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OCESSO SELETIVO SIMPLIFICADO PARA CONTRATAÇÃO DE PESSO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ÁRIO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º 18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OLOGAÇÃO FI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SENIO PEREIRA CARDOSO, </w:t>
      </w:r>
      <w:r>
        <w:rPr>
          <w:sz w:val="22"/>
          <w:szCs w:val="22"/>
        </w:rPr>
        <w:t>Prefeito Municipal de Tabaí/RS, no uso das suas atribuições que lhe são conferidas pela legislação em vigor, RESOLVE homologar a classificação final do presente Processo Seletivo Simplificado, nos termos do respectivo edital, conforme segu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text" w:horzAnchor="margin" w:tblpXSpec="center" w:leftFromText="141" w:rightFromText="141" w:tblpY="189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0"/>
        <w:gridCol w:w="2456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</w:rPr>
              <w:t>CANDIDA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</w:rPr>
              <w:t>ACERTOS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</w:rPr>
              <w:t>ANDRÉ LUIS FIGUEIRA DOS SANTO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</w:rPr>
              <w:t>1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RIAN ALEXSANDRO MOREIRA DA SILV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</w:rPr>
              <w:t>08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DRIAN MOREIRA DA SILV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</w:rPr>
              <w:t>06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AMUEL SARMENTO PEREIR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</w:rPr>
              <w:t>05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UIZ PRADO DA SILV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</w:rPr>
              <w:t>04</w:t>
            </w:r>
          </w:p>
        </w:tc>
      </w:tr>
    </w:tbl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BINETE DO PREFEITO MUNICIPAL DE TABAÍ, 07 DE JUNH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21E0D4F1">
                <wp:simplePos x="0" y="0"/>
                <wp:positionH relativeFrom="column">
                  <wp:posOffset>3757295</wp:posOffset>
                </wp:positionH>
                <wp:positionV relativeFrom="paragraph">
                  <wp:posOffset>133350</wp:posOffset>
                </wp:positionV>
                <wp:extent cx="2228850" cy="0"/>
                <wp:effectExtent l="5080" t="5080" r="5080" b="5080"/>
                <wp:wrapNone/>
                <wp:docPr id="1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0.5pt" to="471.3pt,10.5pt" ID="Conector reto 1" stroked="t" o:allowincell="f" style="position:absolute" wp14:anchorId="21E0D4F1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RSENIO PEREIRA CARDOSO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ANICE MACHADO DE AZEVEDO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gente Administrativo Auxiliar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0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1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d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735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735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392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735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735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6c7fd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392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74d3d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B18712-47F9-4A26-94F9-0546AD055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753</Characters>
  <CharactersWithSpaces>8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7:17:00Z</dcterms:created>
  <dc:creator>juliana.brandao</dc:creator>
  <dc:description/>
  <dc:language>en-US</dc:language>
  <cp:lastModifiedBy>Paula Luciana Oliveira Cardoso</cp:lastModifiedBy>
  <cp:lastPrinted>2024-06-07T17:18:00Z</cp:lastPrinted>
  <dcterms:modified xsi:type="dcterms:W3CDTF">2024-06-07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