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 DE DISPENSA DE LICIT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MUNICÍPIO DE TABAÍ</w:t>
      </w:r>
      <w:r>
        <w:rPr>
          <w:rFonts w:cs="Arial" w:ascii="Arial" w:hAnsi="Arial"/>
        </w:rPr>
        <w:t xml:space="preserve">, pessoa jurídica de direito público interno, inscrito no CNPJ nº 01.615.515/0001-69, com sede na Rua Deputado Júlio Redecker, nº 251, Centro, Tabaí/RS, representado pelo prefeito Municipal, Sr. Arsenio Pereira Cardoso, justifica a dispensa de licitação visando o repasse de recursos financeiros por parte do ente público municipal consorciado ao </w:t>
      </w:r>
      <w:r>
        <w:rPr>
          <w:rFonts w:cs="Arial" w:ascii="Arial" w:hAnsi="Arial"/>
          <w:b/>
        </w:rPr>
        <w:t>CISCAÍ – CONSÓRCIO INTERMUNICIPAL DO VALE DO RIO CAÍ</w:t>
      </w:r>
      <w:r>
        <w:rPr>
          <w:rFonts w:cs="Arial" w:ascii="Arial" w:hAnsi="Arial"/>
        </w:rPr>
        <w:t>, inscrito no CNPJ nº 07.662.324/0001-34, com vistas a viabilizar a compra de medicamentos, materiais hospitalares, fraldas, curativos, alimentação humana enteral/oral, equipamentos e materiais odontológicos e/ou outros itens de interesse da Administração, bem como custeio dos serviços elencados em editais de chamamento público na forma de gestão associada implantada pelo CISCAÍ, no valor total estimado de R$ 1.363.800,00 (um milhão trezentos e sessenta e três mil oitocentos reais), mais contrato de rateio de despesas com o consórcio, no valor anual de R$ 23.670,40 (Vinte e três mil e seiscentos e setenta reais e quarenta centavos); considerando o número de 4.552 habitantes, pelo período de 1º de janeiro a 31 de dezembro de 2024, com fundamento no art. 75, inciso XI, da Lei de Licitações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aí/RS, 03 de janeiro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senio Pereira Cardo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418" w:right="1134" w:gutter="0" w:header="0" w:top="249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48:00Z</dcterms:created>
  <dc:creator>Andreia Renata dos Santos Barcelos</dc:creator>
  <dc:description/>
  <dc:language>en-US</dc:language>
  <cp:lastModifiedBy>Andreia Renata dos Santos Barcelos</cp:lastModifiedBy>
  <cp:lastPrinted>2021-01-12T12:34:00Z</cp:lastPrinted>
  <dcterms:modified xsi:type="dcterms:W3CDTF">2024-01-05T1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