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EXIGIBILIDADE DE LICITAÇÃO Nº 02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3/20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Tabaí/RS, com sede na Rua Deputado Júlio Redecker, nº 251, por meio do Prefeito Municipal Sr. Arsenio Pereira Cardoso, faz publicar que estará contratando, por meio de inexigibilidade de processo licitatório e fundamentação legal abaixo descrita a prestação de serviço especializado, conforme segu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</w:t>
      </w:r>
    </w:p>
    <w:p>
      <w:pPr>
        <w:pStyle w:val="Normal"/>
        <w:widowControl w:val="false"/>
        <w:spacing w:lineRule="auto" w:line="240" w:before="0" w:after="0"/>
        <w:ind w:right="28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Contratação de empresa especializada na prestação de serviços de pesquisa e comparação de preços no sistema </w:t>
      </w:r>
      <w:r>
        <w:rPr>
          <w:rFonts w:eastAsia="Times New Roman" w:cs="Tahoma" w:ascii="Tahoma" w:hAnsi="Tahoma"/>
          <w:i/>
          <w:sz w:val="21"/>
          <w:szCs w:val="21"/>
        </w:rPr>
        <w:t>on line</w:t>
      </w:r>
      <w:r>
        <w:rPr>
          <w:rFonts w:eastAsia="Times New Roman" w:cs="Tahoma" w:ascii="Tahoma" w:hAnsi="Tahoma"/>
          <w:sz w:val="21"/>
          <w:szCs w:val="21"/>
        </w:rPr>
        <w:t xml:space="preserve"> do “BANCO DE PREÇOS” com base nos preços praticados pela administração pública referente aos resultados de licitação adjudicados e homolog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D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P TECNOLOGIA E GESTÃO DE DADOS LTD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NPJ nº 07.797.967/0001-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Rua Izabel a Redentora, nº 2356 – Edif. Loewen, Sala 117, Bairro Centro, no município de São José dos Pinhais/PR, CEP: 83.005-0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$ 7.990,00 </w:t>
      </w:r>
      <w:r>
        <w:rPr>
          <w:rFonts w:cs="Arial" w:ascii="Arial" w:hAnsi="Arial"/>
        </w:rPr>
        <w:t xml:space="preserve">(Sete mil e novecentos e noventa reais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DOTAÇÃO ORÇAMENTÁR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correrão por conta da seguinte dotação orçamentár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Órgão: Gabinete do Prefeit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ojeto Atividade: 2.008 – Manutenção das atividades da Secretar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ategoria econômica: 3.3.90.40.00.00.00.00 0001 - 70 – Serviços Tecnologia da Informa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MENTAÇÃO LEG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a Lei Federal nº. 8666/1993 e suas alterações posteriores dispõe que é INEXIGÍVEL a licitação quando houver inviabilidade de competi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seado no artigo 25, inciso I e § 1º, pode a administração pública, em virtude de natureza singular, com profissionais com notória especialização, aplicar a inexigibilidade, obser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rt. 25. </w:t>
      </w:r>
      <w:r>
        <w:rPr>
          <w:rFonts w:cs="Arial" w:ascii="Arial" w:hAnsi="Arial"/>
          <w:sz w:val="18"/>
          <w:szCs w:val="18"/>
        </w:rPr>
        <w:t>É inexigível a licitação quando houver inviabilidade de competição, em especial:</w:t>
      </w:r>
    </w:p>
    <w:p>
      <w:pPr>
        <w:pStyle w:val="Normal"/>
        <w:spacing w:lineRule="auto" w:line="240" w:before="0" w:after="0"/>
        <w:ind w:left="4395" w:hanging="43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  <w:szCs w:val="20"/>
        </w:rPr>
        <w:t>I - </w:t>
      </w:r>
      <w:r>
        <w:rPr>
          <w:rFonts w:cs="Arial" w:ascii="Arial" w:hAnsi="Arial"/>
          <w:sz w:val="18"/>
          <w:szCs w:val="18"/>
        </w:rPr>
        <w:t>par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do local em que se realizaria a licitação ou a obra ou o serviço, pelo Sindicato, Federação ou Confederação Patronal, ou, ainda, pelas entidades equivalent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pt-BR"/>
        </w:rPr>
      </w:pPr>
      <w:bookmarkStart w:id="0" w:name="_Hlk78916195"/>
      <w:r>
        <w:rPr>
          <w:rFonts w:eastAsia="Times New Roman" w:cs="Arial" w:ascii="Arial" w:hAnsi="Arial"/>
          <w:color w:val="000000"/>
          <w:lang w:eastAsia="pt-BR"/>
        </w:rPr>
        <w:t>A pesquisa de preços para que a Administração possa avaliar o custo da contratação constitui-se elemento fundamental para instrução dos procedimentos de licitação e de contratação, estando prevista em várias disposições legais, com obrigatoriedade reconhecida pela Jurisprudência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ssa fase da pesquisa de mercado quase sempre é demorada, pois implica numa criteriosa busca de preços perante as empresas do ramo do objeto pretendido e em diversos sites da Administração Pública. Assim, vários contatos precisam ser mantidos para que se consiga finalizar a pesquisa, especialmente quando diz respeito à contratação de serviços ou do objeto com poucos fornecedores no mercado. Ademais, há o desafio de identificação da confiabilidade dos preços coletados, o que exige a ampliação da captação de dados que possam servir a uma fidedigna referência dos preços de mercad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Na prática, a fase de pesquisa de preços pode acabar se prolongando, retendo a necessária atuação dos agentes públicos envolvidos por semanas ou meses, o que amplia os custos transacionais, sem necessária garantia de um resultado verdadeiramente eficiente e eficaz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utrossim, a pesquisa de preços deficiente poderá ensejar uma contratação superfaturada ou inexequível, situações que acabam acarretando prejuízos à administração pública e riscos de responsabilização aos agentes públicos envolvidos na contratação. Tal dificuldade faz com que a pesquisa de preços se apresente como um entrave para a celeridade na tramitação dos procedimentos de contratação e aquisição, um gargalo a ser superado na condução dos certames, merecendo análise mais detida e propostas de aperfeiçoamento das rotinas até então estabelecidas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m suma, a estimativa de preços é fundamental para a atividade contratual da Administração, como instrumento de baliza aos valores oferecidos nos certames públicos e àqueles executados nas respectivas contratações, com a função precípua de garantir que o Poder Público identifique um parâmetro para o valor médio de mercado, em relação um bem ou serviç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pt-BR"/>
        </w:rPr>
      </w:pPr>
      <w:bookmarkStart w:id="1" w:name="_Hlk78453655"/>
      <w:r>
        <w:rPr>
          <w:rFonts w:eastAsia="Times New Roman" w:cs="Arial" w:ascii="Arial" w:hAnsi="Arial"/>
          <w:color w:val="000000"/>
          <w:lang w:eastAsia="pt-BR"/>
        </w:rPr>
        <w:t>Portanto, é necessário que os agentes públicos envolvidos, na fase interna da licitação ou na gestão contratual, tenham acesso a mecanismos que auxiliem na realização da pesquisa de preços, imprimindo agilidade aos procedimentos de aferição de custos e identificação dos preços referenciais de mercado.</w:t>
      </w:r>
      <w:bookmarkEnd w:id="1"/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mportante registrar que tanto a Lei nº 8.666/93 como a Lei nº 10.520/2002 reforçam a necessidade de realização da pesquisa de preços pela Administ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onsiderando a necessidade em ter agilidade na busca de preços, e com o objetivo de trazer maior eficiência e economicidade aos certames licitatórios, o “BANCO DE PREÇOS” é uma ferramenta de pesquisa de preços visando o estabelecimento do valor estimado ou máximo da contratação, ou seja, um banco de dados diariamente atualizado, sistematizado por regiões, Estados e Municípios, sendo alimentado com preços obtidos em licitações efetivamente contratadas pelo Poder Público de todo o Brasil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 “BANCO DE PREÇOS” é utilizado por mais de 7.108 (sete mil e cento e oito) gestores públicos, onde se destacam alguns usuários como o Tribunal de Contas da União, Controladoria Geral da União, Institutos Federais, Universidades, Ministérios, Infraero, Funasa, Incra, Prefeituras, Secretarias, Câmaras entre outro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or todo o exposto a contratação da solução desenvolvida pela empresa NP CAPACITAÇÃO E SOLUÇÕES LTDA., pela sua exclusividade, se enquadra na contratação direta por inexigibilidade de licitação, prevista no inc. I do art. 25, da Lei 8.666/9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apresentamos esta justificativa para a presente Inexigibilidade de Lici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aí/RS, em 12 de janeiro de 202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senio Pereira Cardo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feito Municipal</w:t>
      </w:r>
    </w:p>
    <w:sectPr>
      <w:type w:val="nextPage"/>
      <w:pgSz w:w="11906" w:h="16838"/>
      <w:pgMar w:left="1418" w:right="1134" w:gutter="0" w:header="0" w:top="249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919</Words>
  <Characters>4963</Characters>
  <CharactersWithSpaces>58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5:00Z</dcterms:created>
  <dc:creator>Andreia Renata dos Santos Barcelos</dc:creator>
  <dc:description/>
  <dc:language>en-US</dc:language>
  <cp:lastModifiedBy>Andreia Renata dos Santos Barcelos</cp:lastModifiedBy>
  <cp:lastPrinted>2021-03-09T16:42:00Z</cp:lastPrinted>
  <dcterms:modified xsi:type="dcterms:W3CDTF">2023-01-13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